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23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7805" cy="5613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0</w:t>
            </w:r>
          </w:p>
        </w:tc>
      </w:tr>
      <w:tr>
        <w:trPr>
          <w:trHeight w:val="17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FOR-DO-002</w:t>
            </w:r>
          </w:p>
        </w:tc>
      </w:tr>
      <w:tr>
        <w:trPr>
          <w:trHeight w:val="9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1 DE 1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TO DE SOLICITUD PRÉSTAMO DE EQUIPOS AUDIOVISU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SOLICITUD: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COMPLETO: 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C. DE IDENTIDAD: 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.CELULAR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RREO ELECTRÓNICO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CARGO: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GRAMA/DEPENDENCIA: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L EVENTO: _________________________HORA: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L EVENTO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QUE SOLICITA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______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 y/o nota: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OLICITANT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Video Beam</w:t>
        <w:tab/>
        <w:tab/>
        <w:tab/>
        <w:t xml:space="preserve">   Portátil</w:t>
        <w:tab/>
        <w:tab/>
        <w:tab/>
        <w:t xml:space="preserve">      Otro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ponib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dispon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ponib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dispon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ponib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disponib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301625</wp:posOffset>
          </wp:positionV>
          <wp:extent cx="5611495" cy="958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Calibri" w:cs="Agency FB"/>
      <w:color w:val="000000"/>
      <w:kern w:val="2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8:00Z</dcterms:created>
  <dc:creator>Postgrado</dc:creator>
  <dc:description/>
  <cp:keywords/>
  <dc:language>en-US</dc:language>
  <cp:lastModifiedBy> </cp:lastModifiedBy>
  <cp:lastPrinted>2010-06-02T10:39:00Z</cp:lastPrinted>
  <dcterms:modified xsi:type="dcterms:W3CDTF">2010-06-02T15:48:00Z</dcterms:modified>
  <cp:revision>12</cp:revision>
  <dc:subject/>
  <dc:title>          Reporte de Notas</dc:title>
</cp:coreProperties>
</file>